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75"/>
        <w:gridCol w:w="1550"/>
        <w:gridCol w:w="1424"/>
        <w:gridCol w:w="1511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Názov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odavateľ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urovan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uma 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Dátu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ystaven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fak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davateľ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Erika Filipová</w:t>
            </w:r>
          </w:p>
          <w:p>
            <w:pPr>
              <w:pStyle w:val="Normal"/>
              <w:rPr/>
            </w:pPr>
            <w:r>
              <w:rPr/>
              <w:t>Želo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13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zdová agend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Erika Filipová</w:t>
            </w:r>
          </w:p>
          <w:p>
            <w:pPr>
              <w:pStyle w:val="Normal"/>
              <w:rPr/>
            </w:pPr>
            <w:r>
              <w:rPr/>
              <w:t>Želo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13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zdová agenda</w:t>
            </w:r>
          </w:p>
          <w:p>
            <w:pPr>
              <w:pStyle w:val="Normal"/>
              <w:rPr/>
            </w:pPr>
            <w:r>
              <w:rPr/>
              <w:t>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a Slovensko s.r.o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9,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80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né líst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a VK, s.r.o.</w:t>
            </w:r>
          </w:p>
          <w:p>
            <w:pPr>
              <w:pStyle w:val="Normal"/>
              <w:rPr/>
            </w:pPr>
            <w:r>
              <w:rPr/>
              <w:t>Veľký Krtí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6,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7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 - voľb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31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,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Oc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3,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rod.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46,20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rod.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6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rod.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6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rod.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6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rod.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x VK s.r.o.</w:t>
            </w:r>
          </w:p>
          <w:p>
            <w:pPr>
              <w:pStyle w:val="Normal"/>
              <w:rPr/>
            </w:pPr>
            <w:r>
              <w:rPr/>
              <w:t>Veľký Krtí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9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Adamčík – Maad, Geč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014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áre T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 a.s.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06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78733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yn v 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 Telekom a.s.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,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56869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zef Smrhola – Olymp, Santovk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2,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1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endá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zef Smrhola – Olymp, Santovk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66,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5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endá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Jurík – LISA</w:t>
            </w:r>
          </w:p>
          <w:p>
            <w:pPr>
              <w:pStyle w:val="Normal"/>
              <w:rPr/>
            </w:pPr>
            <w:r>
              <w:rPr/>
              <w:t>Čierna vod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7,8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03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progres v.d.</w:t>
            </w:r>
          </w:p>
          <w:p>
            <w:pPr>
              <w:pStyle w:val="Normal"/>
              <w:rPr/>
            </w:pPr>
            <w:r>
              <w:rPr/>
              <w:t>Zamaro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494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/05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ý dozor ČO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 Telekom a.s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2,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6869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zef Lavrík- Lavox, V. Krtí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5,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03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ažb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doslov. vod. spol. a.s.B. Bystric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,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312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Z. ihrisk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doslov. vod. spol. a.s.B Bystric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2,7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312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Z. cintorí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75"/>
        <w:gridCol w:w="1550"/>
        <w:gridCol w:w="1424"/>
        <w:gridCol w:w="1511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Názov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odavateľ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urovan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uma 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Dátu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ystaven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fak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davateľ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doslov. vod. spol. a.s. B.Bystric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6,8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312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Z. 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doslov vod. spol. a.s. B.Bystric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,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312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Z. za kostolo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doslov vod. spol. a.s. B.Bystric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,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312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Z. 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x VK s.r.o.</w:t>
            </w:r>
          </w:p>
          <w:p>
            <w:pPr>
              <w:pStyle w:val="Normal"/>
              <w:rPr/>
            </w:pPr>
            <w:r>
              <w:rPr/>
              <w:t>V. Krtí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1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 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ý úrad Bušin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32,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0000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. kontajnero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 Pedersen a.s. Trenčí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13,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21317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vidácia odpad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a VK s.r.o.</w:t>
            </w:r>
          </w:p>
          <w:p>
            <w:pPr>
              <w:pStyle w:val="Normal"/>
              <w:rPr/>
            </w:pPr>
            <w:r>
              <w:rPr/>
              <w:t>V. Krtí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32,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é potreb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a VK s.r.o.</w:t>
            </w:r>
          </w:p>
          <w:p>
            <w:pPr>
              <w:pStyle w:val="Normal"/>
              <w:rPr/>
            </w:pPr>
            <w:r>
              <w:rPr/>
              <w:t>V. Krtí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0,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7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celárske potreb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o s.r.o.</w:t>
            </w:r>
          </w:p>
          <w:p>
            <w:pPr>
              <w:pStyle w:val="Normal"/>
              <w:rPr/>
            </w:pPr>
            <w:r>
              <w:rPr/>
              <w:t>Záhor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9,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1336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Ke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ý úrad Bušin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8,5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0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ielové náklad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bert Berta – Elbert Bušin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91,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stud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olia voda a.s.</w:t>
            </w:r>
          </w:p>
          <w:p>
            <w:pPr>
              <w:pStyle w:val="Normal"/>
              <w:rPr/>
            </w:pPr>
            <w:r>
              <w:rPr/>
              <w:t>B. Bystric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,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315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Z. 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zef Šaranko Steam V.Krtí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. kanal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ca s.r.o.</w:t>
            </w:r>
          </w:p>
          <w:p>
            <w:pPr>
              <w:pStyle w:val="Normal"/>
              <w:rPr/>
            </w:pPr>
            <w:r>
              <w:rPr/>
              <w:t>Žil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1,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331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21:00Z</dcterms:created>
  <dc:creator>Obec V. Zlievce</dc:creator>
  <dc:description/>
  <cp:keywords/>
  <dc:language>en-US</dc:language>
  <cp:lastModifiedBy>Obec V. Zlievce</cp:lastModifiedBy>
  <dcterms:modified xsi:type="dcterms:W3CDTF">2013-12-16T10:21:00Z</dcterms:modified>
  <cp:revision>2</cp:revision>
  <dc:subject/>
  <dc:title>Číslo</dc:title>
</cp:coreProperties>
</file>